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附件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文书档案文件材料的移交时间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21"/>
        <w:gridCol w:w="3279"/>
        <w:gridCol w:w="14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时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时间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科研处（经济研究中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商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纪委（监察处审计处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会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组织部（统战部、党校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信息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宣传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院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艺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人事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旅游与酒店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财政与公共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保卫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外国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团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教育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社会科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发展规划处（高教所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体育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财务处（会计核算中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闻与传播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际交流与合作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管理技术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期刊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统计与应用数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产处与后勤管理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际贸易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基建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1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离退休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网络与教育技术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1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后勤集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继续教育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教务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招投标办公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招毕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亿优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工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党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济学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融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</w:t>
      </w:r>
      <w:r>
        <w:rPr>
          <w:b/>
          <w:sz w:val="36"/>
          <w:szCs w:val="36"/>
        </w:rPr>
        <w:t>各部门档案工作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0"/>
        <w:gridCol w:w="1516"/>
        <w:gridCol w:w="811"/>
        <w:gridCol w:w="2722"/>
      </w:tblGrid>
      <w:tr>
        <w:trPr>
          <w:trHeight w:val="7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档案工作主管领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（或职称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专（兼）职档案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或职称）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6"/>
          <w:szCs w:val="28"/>
        </w:rPr>
        <w:t>附件</w:t>
      </w:r>
      <w:r>
        <w:rPr>
          <w:rFonts w:eastAsia="黑体;SimHei" w:cs="宋体;SimSun" w:ascii="宋体;SimSun" w:hAnsi="宋体;SimSun"/>
          <w:sz w:val="36"/>
          <w:szCs w:val="28"/>
        </w:rPr>
        <w:t>2</w:t>
      </w:r>
      <w:r>
        <w:rPr>
          <w:rFonts w:eastAsia="黑体;SimHei"/>
          <w:sz w:val="36"/>
        </w:rPr>
        <w:t xml:space="preserve">                    </w:t>
      </w:r>
      <w:r>
        <w:rPr/>
        <w:t>各部门移交档案案卷目录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160"/>
        <w:gridCol w:w="1022"/>
        <w:gridCol w:w="1704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移交部门领导审查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移交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接收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20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交部门：                                                                                            共     份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2:00Z</dcterms:created>
  <dc:creator>严俊华</dc:creator>
  <dc:description/>
  <cp:keywords/>
  <dc:language>en-US</dc:language>
  <cp:lastModifiedBy>严俊华</cp:lastModifiedBy>
  <dcterms:modified xsi:type="dcterms:W3CDTF">2009-02-17T08:12:00Z</dcterms:modified>
  <cp:revision>2</cp:revision>
  <dc:subject/>
  <dc:title>附件1、文书档案文件材料的移交时间：</dc:title>
</cp:coreProperties>
</file>